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КА РАЗВИТИЯ ВЫНОСЛИВОСТИ У ЛЕГКОАТЛЕТ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ыносливость бывает общая - способность продолжительное   время   выполнять работу умеренной мощности без явных признаков утомления. И специальную - способность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спортсмена. эффективно выполнять специальную нагрузку в течение времени обусловленную требованием его специализаци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Методы развит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Равномерный 130-150 уд.мин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Переменный   160-19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 Повторный      180-19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. Темповый       160-19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5. Фартек            160-19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 До отказа        180-19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. Контрольный  180-19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 Соревновательный</w:t>
      </w:r>
    </w:p>
    <w:p>
      <w:pPr>
        <w:pStyle w:val="Style15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Средств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Бег в различных сочетаниях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Выполнение (повторных) упражнений своего вид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 Ходьба на лыжах, катание на коньках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. Спортивные и подвижные игры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5. Плавание.</w:t>
      </w:r>
    </w:p>
    <w:p>
      <w:pPr>
        <w:pStyle w:val="Style15"/>
        <w:rPr>
          <w:b/>
          <w:b/>
          <w:sz w:val="16"/>
          <w:szCs w:val="16"/>
        </w:rPr>
      </w:pPr>
      <w:r>
        <w:rPr>
          <w:sz w:val="16"/>
          <w:szCs w:val="16"/>
        </w:rPr>
        <w:t>МЕТОДИКА РАЗВИТИЯ ГИБКОСТИ И ЛОВКОСТИ ЛЕГКОАТЛЕТ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Ловкость   -   способность   выполнять  движения правильно, быстро, находчиво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Ловкость бывает общая - быстро и согласованно выполнять движения, несмотря на изменяющиеся условия и внешнюю обстановку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Специальная - эффективно выполнять собственное упражнение, не нарушая структуры движени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СРЕДСТВ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Упражнения на гимнастических снарядах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Акробатические упражнени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 Спортивные и подвижные игры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. Горнолыжный спорт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5. "Зеркальное" выполнение собственных упражнений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 Метания и прыжки выполняются как левой, так и правой рукой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. Упражнения на местности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ИБКОСТЬ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Способность выполнять движения в суставах с максимальной амплитудой. Подвижность, а, значит, и амплитуда движений, зависят от разности в размерах суставных поверхностей, а также от состояния мышц и связочного аппарата. Гибкость развивается во время занятий ОФП - упражнения на "растягивание", маховые движения, "сгибательно-разгибательные", пружинистые, пассивные, с помощью партнера, с отягощением. Гибкость лучше всего развивается в 12-13 лет. Упражнения нужно выполнять ежедневно, а в некоторых случаях два раза в день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КА РАЗВИТИЯ СИЛЫ ЛЕГКОАТЛЕТ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Сила - способность преодолевать сопротивление в любом движении или противодействовать ему за счет мышечных усилий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Сила бывает: абсолютная - величина максимальных усилий тех или иных мышечных групп. Относительная - величина силы приходящаяся на кг веса спортсмен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Градиент силы - способность спортсмена к быстрому наращиванию усилия в начале рабочего движения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Мышечную силу можно развивать по двум направлениям: без увеличения мышечной массы и за счет увеличения е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Для увеличения мышечной массы упражнения выполняются до тех пор пока из-за усталости не начнет нарушаться правильность движений (метод до отказа)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Метод изометрический - спортсмен прилагает максимум усилий, пытаясь поднять очень тяжелую штангу, или выпрямить полусогнутые ноги. Этот метод рекомендуется только взрослым, в занятии повторяется 2-4*5-6сек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Метод больших усилий- многократное повторение одного и того же упражнения при 80-95% от максимум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Метод максимальных усилий - появление силы в наибольшей мере на какую способен спортсмен в данном занятии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ства развития силы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Упражнения с отягощениями (различными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Тренажерные устройств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 Упражнения с преодолением собственного вес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. Упражнения "своего вида" с отягощением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5. Парные упражнения (борьба, выталкивание, перетягивание и т.д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КА РАЗВИТИЯ БЫСТРОТЫ У ЛЕГКОАТЛЕТ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Способность выполнять движения с большой скоростью и частотой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Быстрота зависит от состояния функции нервной системы, сократительных свойств мышц, их силы и эластичности, подвижности в суставах и техник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На быстроту движений также влияет умение расслаблять мышцы, не участвующие в работе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Методы развития быстроты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Повторный - повторное выполнение упражнений "своего вида" с околопредельной, предельной, с превышающей предельною в облегченных условиях упражнения выполняемые в затрудненных условиях с акцентом на быстроту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Интенсивность от 80% до 100%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Средства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. Повторный бег на отрезках 20-60 м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. Бег с ход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. Метание облегченных снарядов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. Бег по наклонной дорожке (2-3 градуса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5. Отталкивание от гимнастического мостика (высота, длина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 Имитационные упражне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. Спортивные и подвижные игры</w:t>
      </w:r>
    </w:p>
    <w:p>
      <w:pPr>
        <w:pStyle w:val="Style15"/>
        <w:rPr/>
      </w:pPr>
      <w:r>
        <w:rPr>
          <w:sz w:val="16"/>
          <w:szCs w:val="16"/>
        </w:rPr>
        <w:t>8. Различные эстафеты. Упражнения на быстроту в недельном цикле можно включать до 4-5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22:00Z</dcterms:created>
  <dc:creator>Ирина</dc:creator>
  <dc:description/>
  <dc:language>en-US</dc:language>
  <cp:lastModifiedBy>Ирина</cp:lastModifiedBy>
  <dcterms:modified xsi:type="dcterms:W3CDTF">2012-05-12T12:22:00Z</dcterms:modified>
  <cp:revision>2</cp:revision>
  <dc:subject/>
  <dc:title/>
</cp:coreProperties>
</file>